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Урок по математике в 4 классе по теме « Умножение и деление многозначного числа на однозначно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:</w:t>
      </w:r>
      <w:r>
        <w:rPr/>
        <w:t xml:space="preserve"> </w:t>
      </w:r>
      <w:r>
        <w:rPr>
          <w:i/>
          <w:sz w:val="32"/>
          <w:szCs w:val="32"/>
        </w:rPr>
        <w:t xml:space="preserve">1) Повторить умножение и деление на однозначное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 xml:space="preserve">число; закрепить изученные вычислительные при-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ёмы; повторить решение задач изученных видов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2) Развивать познавательные и интеллектуальны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способности (пространственное воображение, па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мять, логическое и алгоритмическое мышление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восприятие, внимание)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3) Воспитывать коллективизм, патриотизм; нравст-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венные черты личности, самосовершенствоваться</w:t>
      </w:r>
      <w:r>
        <w:rPr/>
        <w:t xml:space="preserve">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Тип урока</w:t>
      </w:r>
      <w:r>
        <w:rPr>
          <w:b/>
        </w:rPr>
        <w:t xml:space="preserve">: </w:t>
      </w:r>
      <w:r>
        <w:rPr>
          <w:i/>
          <w:sz w:val="32"/>
          <w:szCs w:val="32"/>
        </w:rPr>
        <w:t>урок-игра (деловая), работа в микрогруппах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Методы: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частично-поисковый, проблемный, самостоятельная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>работа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i/>
          <w:sz w:val="32"/>
          <w:szCs w:val="32"/>
        </w:rPr>
        <w:t xml:space="preserve"> компьютер,интерактивная доска,пакеты с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деловыми бумагами, маршрутные листы, вывеск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названий отделов,сводная ведомос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36"/>
          <w:szCs w:val="36"/>
        </w:rPr>
        <w:t>Ход урока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l</w:t>
      </w:r>
      <w:r>
        <w:rPr>
          <w:b/>
          <w:sz w:val="36"/>
          <w:szCs w:val="36"/>
        </w:rPr>
        <w:t xml:space="preserve">. </w:t>
      </w: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ll</w:t>
      </w:r>
      <w:r>
        <w:rPr>
          <w:b/>
          <w:sz w:val="32"/>
          <w:szCs w:val="32"/>
        </w:rPr>
        <w:t>. Постановка ц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годня у нас урок необычный. Вы являетесь сотрудниками частного торгового унитарного предприятия с привлечением иностранного капитала « Инвест-Си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можно, мы не решим глобальных государственных проб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начнём с малого и шаг за шагом будем продвигаться к будущему. Ещё впереди много проблем. Сейчас все белорусы думают, как сделать нашу страну процветающей. И поэтому сейчас многие создают частные предприятия. С помощью их мы идём вперё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ше предприятие по реализации и сбыту стройматериалов. У нас на предприятии работают 3 отдела: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«Отдел обеспечения деятельности», </w:t>
      </w:r>
      <w:r>
        <w:rPr>
          <w:sz w:val="32"/>
          <w:szCs w:val="32"/>
        </w:rPr>
        <w:t>начальником отдела является…</w:t>
      </w:r>
    </w:p>
    <w:p>
      <w:pPr>
        <w:pStyle w:val="Normal"/>
        <w:rPr/>
      </w:pPr>
      <w:r>
        <w:rPr>
          <w:i/>
          <w:sz w:val="32"/>
          <w:szCs w:val="32"/>
        </w:rPr>
        <w:t>« Бухгалтерия»,</w:t>
      </w:r>
      <w:r>
        <w:rPr>
          <w:sz w:val="32"/>
          <w:szCs w:val="32"/>
        </w:rPr>
        <w:t xml:space="preserve"> главным бухгалтером является…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 Отдел маркетинга» (сбыт и реализация продукци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м начальником маркетинга является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ни будут моими непосредственными помощниками. Я вляюсь генеральнымдиректором предприятия «Инвест-Сити». Каждый отдел должен хорошо зарекомендовать себя, показать хорошие результаты. Будущее предприятия будет зависеть от того, как вы справитесь с поставленными задач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читайте тему урока и подумайте, какие задачи вы сегодня поставите перед собой. (закрепить алгоритм умножения и деления многозначного числа на однозначное; воспитывать коммуникативные качества в процессе работы в группах; закреплять умение решать задачи , составлять обратные).</w:t>
      </w:r>
    </w:p>
    <w:p>
      <w:pPr>
        <w:pStyle w:val="Normal"/>
        <w:rPr/>
      </w:pPr>
      <w:r>
        <w:rPr>
          <w:sz w:val="32"/>
          <w:szCs w:val="32"/>
        </w:rPr>
        <w:t>- Работать будете в маршрутных листах и в конце урока начальник отдела оценит вашу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lll</w:t>
      </w:r>
      <w:r>
        <w:rPr>
          <w:b/>
          <w:sz w:val="32"/>
          <w:szCs w:val="32"/>
        </w:rPr>
        <w:t>. Устный сч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ерим,чей отдел умеет хорошо считать. Умение считать- это очень важно для предприяти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Математический дикт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умму чисел 5100 и 1900 разделить на 2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ность чисел 8600 и 7600 умножить на 9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астное чисел 7200 и 800 умножьте на 16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изведение чисел 1800 и 2 уменьшите на 300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з произведения чисел 2700 и 2 вычтите частное чисел 9600 и 3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величьте частное чисел 9000 и 2 на произведение чисел 2 и 25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ерьте себя (ответы на интерактивной доске) и оценит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Решите задачи.</w:t>
      </w:r>
    </w:p>
    <w:p>
      <w:pPr>
        <w:pStyle w:val="Normal"/>
        <w:rPr/>
      </w:pPr>
      <w:r>
        <w:rPr/>
        <w:t xml:space="preserve">- </w:t>
      </w:r>
      <w:r>
        <w:rPr>
          <w:sz w:val="32"/>
          <w:szCs w:val="32"/>
        </w:rPr>
        <w:t xml:space="preserve">К имеющимся на складе кирпичам </w:t>
      </w:r>
      <w:r>
        <w:rPr/>
        <w:t xml:space="preserve"> </w:t>
      </w:r>
      <w:r>
        <w:rPr>
          <w:sz w:val="32"/>
          <w:szCs w:val="32"/>
        </w:rPr>
        <w:t>привезли  ещё 16 сотен кирпичей для строительства фундамента. Потом взяли половину  всех кирпичей для реализации , после чего осталось 20 сотен кирпичей. Сколько сотен кирпичей было на складе? (20+20-16=2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строительства избы  надо напилить брёвна. Чтобы распилить 20-метровую сосну на брёвна по 5 метров, строителям надо 12 минут. Сколько брёвен получится? Сколько времени уходит на один распил? (4 бревна, 3 распила, 4 минуты на один распи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Имеются 4 сейфа с очень важными и ценными бумагами и 4 ключа к ним. Но ключи перемешались. Сколько испытаний в худшем случае надо сделать, чтобы подобрать к каждому сейфу ключ? (6 испытаний: 3+2+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Масса ящика с гвоздями 21 кг. Когда половину гвоздей реализовали, ящик стал иметь массу 11 кг. Какова масса пустого ящика? ( 1 к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lY</w:t>
      </w:r>
      <w:r>
        <w:rPr>
          <w:b/>
          <w:sz w:val="32"/>
          <w:szCs w:val="32"/>
        </w:rPr>
        <w:t>. Работа по деловым бумагам.</w:t>
      </w:r>
    </w:p>
    <w:p>
      <w:pPr>
        <w:pStyle w:val="Normal"/>
        <w:rPr>
          <w:sz w:val="32"/>
          <w:szCs w:val="32"/>
        </w:rPr>
      </w:pPr>
      <w:r>
        <w:rPr/>
        <w:t xml:space="preserve">                </w:t>
      </w:r>
      <w:r>
        <w:rPr>
          <w:sz w:val="32"/>
          <w:szCs w:val="32"/>
        </w:rPr>
        <w:t>(по учебни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. 75, №8   (каждому отделу по 1 столби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верьте себя (ответы на интерактивной доске) и оцените в маршрутных лис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–Некоторые стройматериалы предприятию пришлось отправлять на теплоход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4145</wp:posOffset>
                </wp:positionH>
                <wp:positionV relativeFrom="paragraph">
                  <wp:posOffset>453390</wp:posOffset>
                </wp:positionV>
                <wp:extent cx="125095" cy="104140"/>
                <wp:effectExtent l="5715" t="952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4920" cy="104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1.35pt;margin-top:35.65pt;width:9.8pt;height:8.1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- Внимательно просмотрите анимационный сюжет и озвучьте задач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8490</wp:posOffset>
                </wp:positionH>
                <wp:positionV relativeFrom="paragraph">
                  <wp:posOffset>300990</wp:posOffset>
                </wp:positionV>
                <wp:extent cx="74231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27 </w:t>
                            </w:r>
                            <w:r>
                              <w:rPr>
                                <w:b/>
                              </w:rPr>
                              <w:t>км/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1.1pt;mso-wrap-distance-left:9.05pt;mso-wrap-distance-right:9.05pt;mso-wrap-distance-top:0pt;mso-wrap-distance-bottom:0pt;margin-top:23.7pt;mso-position-vertical-relative:text;margin-left:1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27 </w:t>
                      </w:r>
                      <w:r>
                        <w:rPr>
                          <w:b/>
                        </w:rPr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8445</wp:posOffset>
                </wp:positionH>
                <wp:positionV relativeFrom="paragraph">
                  <wp:posOffset>300990</wp:posOffset>
                </wp:positionV>
                <wp:extent cx="202247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м/ч, в 2 раза больш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21.1pt;mso-wrap-distance-left:9.05pt;mso-wrap-distance-right:9.05pt;mso-wrap-distance-top:0pt;mso-wrap-distance-bottom:0pt;margin-top:23.7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?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м/ч, в 2 раза боль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4305</wp:posOffset>
                </wp:positionH>
                <wp:positionV relativeFrom="paragraph">
                  <wp:posOffset>39370</wp:posOffset>
                </wp:positionV>
                <wp:extent cx="1270" cy="22415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15pt;margin-top:3.1pt;width:0.1pt;height:17.6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130</wp:posOffset>
                </wp:positionH>
                <wp:positionV relativeFrom="paragraph">
                  <wp:posOffset>167005</wp:posOffset>
                </wp:positionV>
                <wp:extent cx="1467485" cy="127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13.15pt;width:115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4305</wp:posOffset>
                </wp:positionH>
                <wp:positionV relativeFrom="paragraph">
                  <wp:posOffset>100965</wp:posOffset>
                </wp:positionV>
                <wp:extent cx="742315" cy="267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1.1pt;mso-wrap-distance-left:9.05pt;mso-wrap-distance-right:9.05pt;mso-wrap-distance-top:0pt;mso-wrap-distance-bottom:0pt;margin-top:7.95pt;mso-position-vertical-relative:text;margin-left:2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1990</wp:posOffset>
                </wp:positionH>
                <wp:positionV relativeFrom="paragraph">
                  <wp:posOffset>100965</wp:posOffset>
                </wp:positionV>
                <wp:extent cx="742315" cy="267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1.1pt;mso-wrap-distance-left:9.05pt;mso-wrap-distance-right:9.05pt;mso-wrap-distance-top:0pt;mso-wrap-distance-bottom:0pt;margin-top:7.95pt;mso-position-vertical-relative:text;margin-left:1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9025</wp:posOffset>
                </wp:positionH>
                <wp:positionV relativeFrom="paragraph">
                  <wp:posOffset>124460</wp:posOffset>
                </wp:positionV>
                <wp:extent cx="325437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4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5pt;margin-top:9.8pt;width:256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8220</wp:posOffset>
                </wp:positionH>
                <wp:positionV relativeFrom="paragraph">
                  <wp:posOffset>29210</wp:posOffset>
                </wp:positionV>
                <wp:extent cx="90805" cy="95250"/>
                <wp:effectExtent l="8255" t="1143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6pt;margin-top:2.3pt;width:7.1pt;height: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29210</wp:posOffset>
                </wp:positionV>
                <wp:extent cx="90805" cy="95250"/>
                <wp:effectExtent l="8255" t="11430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pt;margin-top:2.3pt;width:7.1pt;height: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2540</wp:posOffset>
                </wp:positionH>
                <wp:positionV relativeFrom="paragraph">
                  <wp:posOffset>-1419860</wp:posOffset>
                </wp:positionV>
                <wp:extent cx="255270" cy="3344545"/>
                <wp:effectExtent l="5715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5240" cy="334440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52200 w 144720"/>
                            <a:gd name="textAreaTop" fmla="*/ 49320 h 1896120"/>
                            <a:gd name="textAreaBottom" fmla="*/ 1846800 h 18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0.15pt;margin-top:-111.8pt;width:20.05pt;height:263.3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3305</wp:posOffset>
                </wp:positionH>
                <wp:positionV relativeFrom="paragraph">
                  <wp:posOffset>146050</wp:posOffset>
                </wp:positionV>
                <wp:extent cx="742315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?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1.1pt;mso-wrap-distance-left:9.05pt;mso-wrap-distance-right:9.05pt;mso-wrap-distance-top:0pt;mso-wrap-distance-bottom:0pt;margin-top:11.5pt;mso-position-vertical-relative:text;margin-left:1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?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одного порта одновременно в противоположных направлениях вышли 2теплохода. Скорость одного из них 27 км в час, второго в 2 раза больше. Какое расстояние будет между ними через 5 ч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ешить задачу разными способами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</w:rPr>
        <w:t>(задача решается на доске)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4145</wp:posOffset>
                </wp:positionH>
                <wp:positionV relativeFrom="paragraph">
                  <wp:posOffset>220345</wp:posOffset>
                </wp:positionV>
                <wp:extent cx="125095" cy="104140"/>
                <wp:effectExtent l="5715" t="9525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4920" cy="104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5pt;margin-top:17.3pt;width:9.8pt;height:8.1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4305</wp:posOffset>
                </wp:positionH>
                <wp:positionV relativeFrom="paragraph">
                  <wp:posOffset>39370</wp:posOffset>
                </wp:positionV>
                <wp:extent cx="1270" cy="22415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3.1pt;width:0.1pt;height:17.6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9130</wp:posOffset>
                </wp:positionH>
                <wp:positionV relativeFrom="paragraph">
                  <wp:posOffset>167005</wp:posOffset>
                </wp:positionV>
                <wp:extent cx="1467485" cy="127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13.15pt;width:115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9025</wp:posOffset>
                </wp:positionH>
                <wp:positionV relativeFrom="paragraph">
                  <wp:posOffset>124460</wp:posOffset>
                </wp:positionV>
                <wp:extent cx="3254375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4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5pt;margin-top:9.8pt;width:256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220</wp:posOffset>
                </wp:positionH>
                <wp:positionV relativeFrom="paragraph">
                  <wp:posOffset>29210</wp:posOffset>
                </wp:positionV>
                <wp:extent cx="90805" cy="95250"/>
                <wp:effectExtent l="8255" t="11430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6pt;margin-top:2.3pt;width:7.1pt;height: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1960</wp:posOffset>
                </wp:positionH>
                <wp:positionV relativeFrom="paragraph">
                  <wp:posOffset>29210</wp:posOffset>
                </wp:positionV>
                <wp:extent cx="90805" cy="95250"/>
                <wp:effectExtent l="8255" t="11430" r="76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pt;margin-top:2.3pt;width:7.1pt;height: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2540</wp:posOffset>
                </wp:positionH>
                <wp:positionV relativeFrom="paragraph">
                  <wp:posOffset>-1419860</wp:posOffset>
                </wp:positionV>
                <wp:extent cx="255270" cy="3344545"/>
                <wp:effectExtent l="5715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5240" cy="334440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52200 w 144720"/>
                            <a:gd name="textAreaTop" fmla="*/ 49320 h 1896120"/>
                            <a:gd name="textAreaBottom" fmla="*/ 1846800 h 18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-111.8pt;width:20.05pt;height:263.3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4145</wp:posOffset>
                </wp:positionH>
                <wp:positionV relativeFrom="paragraph">
                  <wp:posOffset>158750</wp:posOffset>
                </wp:positionV>
                <wp:extent cx="125095" cy="104140"/>
                <wp:effectExtent l="5715" t="9525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4920" cy="104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5pt;margin-top:12.45pt;width:9.8pt;height:8.1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4305</wp:posOffset>
                </wp:positionH>
                <wp:positionV relativeFrom="paragraph">
                  <wp:posOffset>39370</wp:posOffset>
                </wp:positionV>
                <wp:extent cx="1270" cy="22415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3.1pt;width:0.1pt;height:17.6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9130</wp:posOffset>
                </wp:positionH>
                <wp:positionV relativeFrom="paragraph">
                  <wp:posOffset>167005</wp:posOffset>
                </wp:positionV>
                <wp:extent cx="1467485" cy="127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13.15pt;width:115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9025</wp:posOffset>
                </wp:positionH>
                <wp:positionV relativeFrom="paragraph">
                  <wp:posOffset>124460</wp:posOffset>
                </wp:positionV>
                <wp:extent cx="3254375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4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5pt;margin-top:9.8pt;width:256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220</wp:posOffset>
                </wp:positionH>
                <wp:positionV relativeFrom="paragraph">
                  <wp:posOffset>29210</wp:posOffset>
                </wp:positionV>
                <wp:extent cx="90805" cy="95250"/>
                <wp:effectExtent l="8255" t="11430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6pt;margin-top:2.3pt;width:7.1pt;height: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1960</wp:posOffset>
                </wp:positionH>
                <wp:positionV relativeFrom="paragraph">
                  <wp:posOffset>29210</wp:posOffset>
                </wp:positionV>
                <wp:extent cx="90805" cy="95250"/>
                <wp:effectExtent l="8255" t="11430" r="762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pt;margin-top:2.3pt;width:7.1pt;height: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2540</wp:posOffset>
                </wp:positionH>
                <wp:positionV relativeFrom="paragraph">
                  <wp:posOffset>-1419860</wp:posOffset>
                </wp:positionV>
                <wp:extent cx="255270" cy="3344545"/>
                <wp:effectExtent l="5715" t="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5240" cy="334440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52200 w 144720"/>
                            <a:gd name="textAreaTop" fmla="*/ 49320 h 1896120"/>
                            <a:gd name="textAreaBottom" fmla="*/ 1846800 h 189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-111.8pt;width:20.05pt;height:263.3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оставить обратные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цените себя в маршрутных лис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Yl</w:t>
      </w:r>
      <w:r>
        <w:rPr>
          <w:b/>
          <w:sz w:val="32"/>
          <w:szCs w:val="32"/>
        </w:rPr>
        <w:t>. Работа в групп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группа.    «Бухгалтер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лавный бухгалтер допустил ошибку в вычислениях. Найдите и исправьте их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Работают за компьютером.</w:t>
      </w:r>
    </w:p>
    <w:p>
      <w:pPr>
        <w:pStyle w:val="Normal"/>
        <w:rPr>
          <w:sz w:val="32"/>
          <w:szCs w:val="32"/>
        </w:rPr>
      </w:pPr>
      <w:r>
        <w:rPr/>
        <w:t xml:space="preserve">- </w:t>
      </w:r>
      <w:r>
        <w:rPr>
          <w:sz w:val="32"/>
          <w:szCs w:val="32"/>
        </w:rPr>
        <w:t>В 1 км-1000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меньшить число в 3 раза – значит умножить его на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бы умножить число на 100, то к этому числу надо справа приписать два ну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бы узнать, на сколько одно число больше или меньше другого, надо большее разделить на меньш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Если число умножить на 0, то получится 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бы число разделить на 10, то к этому числу надо справа приписать один 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группа. «Отдел обеспечения деятельности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интерактивной доске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на                        Количество                   Стоим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0р.                              10 меш.                       ?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?р.                                   15 куб.                         750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0р.                                ? кв.м                           900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Цена 1 мешка цемента 250р. Сколько стоит10 мешко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15 кубических метров шифера стоит 750р. Сколько стоит 1 куб.м шифе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Цена 1кв.м.плитки стоит 150р. Сколько можно купить плитки на 900р.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группа. «Отдел маркетинг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ть задач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ачала была реализована половина всей имеющейся плитки, затем половина остатка, а затем и половина нового остатка. После этого на складе осталось 8 кв.м плитки. Сколько кв.м плитки было первоначально? (8кв.м плитки – это 1/8 часть всей плитки. Значит, на складе было 8*8=64кв.м плитки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резентация груп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Yll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–Каждому престижному предприятию приходится работать с каким-нибудь неизвестным, которое им приходится находить. Так и нам выпало такое испытани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1груп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4 * С=2403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2 груп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Х : 4=600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3 груп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51300 : а =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ка и самооценк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Ylll</w:t>
      </w:r>
      <w:r>
        <w:rPr>
          <w:b/>
          <w:sz w:val="32"/>
          <w:szCs w:val="32"/>
        </w:rPr>
        <w:t>. –</w:t>
      </w:r>
      <w:r>
        <w:rPr>
          <w:sz w:val="32"/>
          <w:szCs w:val="32"/>
        </w:rPr>
        <w:t>Ну, а теперь предстоит дальнейшая работа по деловым бумагам. Вас ждёт программированный опрос. Ответьте на вопросы программированногоопроса самостоятельно. Если утверждение истинно, вы ставите плюс. Если ложно – мину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умму 80 и 60 уменьшили на 2 десятка. Получили 12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2км = 200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8 месяцев = 1 год 6 месяц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120 * 8=4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твёртая часть от 210 равна 7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2300*10 =23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ка и самооц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Ylll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–А теперь время подвести итоги. Мы плодотворно поработали. У вас на столах лежит сводная ведомо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Начальники отделов, отметьте своих подчинённых. Выставьте контрольные балл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. Оценки за ур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l. Рефлексия. Снквей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Урок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32"/>
          <w:szCs w:val="32"/>
        </w:rPr>
        <w:t>Занимательный, интерес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Решали,считали, работ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Урок – это з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Интере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ll.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8:00Z</dcterms:created>
  <dc:creator>Aspire</dc:creator>
  <dc:description/>
  <cp:keywords/>
  <dc:language>en-US</dc:language>
  <cp:lastModifiedBy>Aspire</cp:lastModifiedBy>
  <dcterms:modified xsi:type="dcterms:W3CDTF">2018-02-06T14:27:00Z</dcterms:modified>
  <cp:revision>8</cp:revision>
  <dc:subject/>
  <dc:title>Урок по математике в 4 классе по теме « Умножение и деление многозначного числа на однозначное»</dc:title>
</cp:coreProperties>
</file>